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ind w:left="0" w:right="0" w:firstLine="5529"/>
        <w:rPr>
          <w:b/>
          <w:b/>
          <w:sz w:val="24"/>
        </w:rPr>
      </w:pPr>
      <w:r>
        <w:rPr>
          <w:b/>
          <w:sz w:val="24"/>
        </w:rPr>
        <w:t>Do Zarządzenia nr 60/2003</w:t>
      </w:r>
    </w:p>
    <w:p>
      <w:pPr>
        <w:pStyle w:val="Normal"/>
        <w:ind w:left="0" w:right="0" w:firstLine="5529"/>
        <w:rPr>
          <w:b/>
          <w:b/>
          <w:sz w:val="24"/>
        </w:rPr>
      </w:pPr>
      <w:r>
        <w:rPr>
          <w:b/>
          <w:sz w:val="24"/>
        </w:rPr>
        <w:t>Starosty Powiatu Wołomińskiego</w:t>
      </w:r>
    </w:p>
    <w:p>
      <w:pPr>
        <w:pStyle w:val="Normal"/>
        <w:ind w:left="0" w:right="0" w:firstLine="5529"/>
        <w:rPr>
          <w:b/>
          <w:b/>
          <w:sz w:val="24"/>
        </w:rPr>
      </w:pPr>
      <w:r>
        <w:rPr>
          <w:b/>
          <w:sz w:val="24"/>
        </w:rPr>
        <w:t>z dnia 22.07.20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niosek o przyznanie dofinansowania opłaty za kurs kwalifikacyjny i doskonalący dla nauczycie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Imię i nazwisko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Nazwa i adres placówki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Aktualny poziom wykształcenia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Nauczany przedmiot lub rodzaj prowadzonych zajęć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Staż pracy pedagogicznej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Informacja o kursie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nazwa i adres instytucji przeprowadzającej kurs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nazwa i rodzaj kursu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kwalifikacje uzyskane po ukończeniu kursu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zakres/treść kursu doskonalącego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Wysokość opłaconego kursu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Potwierdzenie zatrudnienia przez dyrektora z uzasadnieniem potrzeb kadrowych                    w zakresie wybranego przez nauczyciela kur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......................................... Podpis nauczyciela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dpis i pieczątka dyrektora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43:36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